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16287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99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99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๕๘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สำมะโร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เมืองเพชรบุร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จังหวัดเพชรบุร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จัดทำแผนการดำเนินงาน ได้จัดทำขึ้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๔๘</w:t>
      </w:r>
      <w:r>
        <w:rPr>
          <w:rFonts w:ascii="TH SarabunPSK" w:hAnsi="TH SarabunPSK" w:cs="TH SarabunPSK"/>
          <w:sz w:val="32"/>
          <w:sz w:val="32"/>
        </w:rPr>
        <w:t xml:space="preserve"> โดยแผนการดำเนินงานจะเป็นเอกสารที่แสดงถึงรายละเอียด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พัฒนา และกิจกรรมต่าง ๆ ที่จะดำเนินการจริงในพื้นที่ขององค์การบริหารส่วนตำบลสำมะโรง ภายใน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</w:rPr>
        <w:t xml:space="preserve">  เพื่อให้องค์การบริหารส่วนตำบลสำมะโรง รวมถึงหน่วยงานอื่นได้ใช้เป็นแนวทางในการดำเนินงาน ทั้งทางด้านการจัดการ โครงสร้างพื้นฐาน ด้านเศรษฐกิจ การจัดระเบียบชุมช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สังคม และการรักษาความสงบเรียบร้อย การบริหารจัดการทรัพยากรธรรมชาติและสิ่งแวดล้อมอย่างยั่งยืน การส่งเสริมคุณภาพชีวิต การศึกษา ศาสนา </w:t>
      </w:r>
      <w:r>
        <w:rPr>
          <w:rFonts w:ascii="TH SarabunPSK" w:hAnsi="TH SarabunPSK" w:cs="TH SarabunPSK"/>
          <w:sz w:val="32"/>
          <w:sz w:val="32"/>
        </w:rPr>
        <w:t>ศิ</w:t>
      </w:r>
      <w:r>
        <w:rPr>
          <w:rFonts w:ascii="TH SarabunPSK" w:hAnsi="TH SarabunPSK" w:cs="TH SarabunPSK"/>
          <w:sz w:val="32"/>
          <w:sz w:val="32"/>
        </w:rPr>
        <w:t>ลปวัฒนธรรม ประเพณีและภูมิปัญญาท้องถิ่น การส่งเสริมการลงทุน พาณิชยกรรม การท่องเที่ยว     และการขนส่ง ตลอดจนการบริหารกิจการบ้านเมืองและสังคมที่ดีขององค์การบริหารส่วนตำบลสำมะโรง ภายใต้แนวทางการพัฒนาของแผนยุทธศาสตร์การพัฒนาขององค์การบริหารส่วนตำบลสำมะโรง ภายใต้ยุทธศาสตร์ของอำเภอเมืองเพชรบุรี และจังหวัดเพชรบุรี รวมทั้งเป็นเอกสารที่จะใช้เป็นเครื่องมือในการติดตามและประเมินผลการดำเนินงานขององค์การบริหารส่วนตำบลสำมะโร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งานนโยบายและแผ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สำนักงานปลัดองค์การบริหารส่วนตำบลสำมะโรง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ธันวาคม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๒๕๕๗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รื่อง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หน้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ลักการและเหตุผล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บทนำ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ตถุประสงค์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</w:rPr>
        <w:t>๒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ั้นตอนในการดำเนินการจัดทำแผนการดำเนินงาน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โยชน์ของการจัดทำแผนการดำเนินงาน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</w:p>
    <w:p>
      <w:pPr>
        <w:pStyle w:val="Subtitle"/>
        <w:rPr/>
      </w:pPr>
      <w:r>
        <w:rPr/>
        <w:t>สรุปงบหน้าแผนการดำเนินงาน</w:t>
      </w:r>
      <w:r>
        <w:rPr/>
        <w:tab/>
        <w:tab/>
        <w:tab/>
        <w:tab/>
        <w:tab/>
      </w:r>
      <w:r>
        <w:rPr/>
        <w:t>๕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ส่วนที่ ๑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              </w:t>
      </w:r>
      <w:r>
        <w:rPr>
          <w:rFonts w:eastAsia="TH SarabunPSK" w:cs="TH SarabunPSK" w:ascii="TH SarabunPSK" w:hAnsi="TH SarabunPSK"/>
          <w:sz w:val="72"/>
          <w:szCs w:val="72"/>
        </w:rPr>
        <w:t xml:space="preserve"> </w:t>
      </w:r>
      <w:r>
        <w:rPr>
          <w:rFonts w:ascii="TH SarabunPSK" w:hAnsi="TH SarabunPSK" w:cs="TH SarabunPSK"/>
          <w:sz w:val="72"/>
          <w:sz w:val="72"/>
          <w:szCs w:val="7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72"/>
        </w:rPr>
      </w:pPr>
      <w:r>
        <w:rPr>
          <w:rFonts w:cs="Angsana New" w:ascii="Angsana New" w:hAnsi="Angsana New"/>
          <w:sz w:val="3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ขององค์การบริหารส่วนตำบลสำมะโรง</w:t>
      </w:r>
    </w:p>
    <w:p>
      <w:pPr>
        <w:pStyle w:val="Normal"/>
        <w:pBdr>
          <w:bottom w:val="dotted" w:sz="24" w:space="2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พื่อให้การดำเนินงานเป็นไปอย่างเหมาะสม และมีประสิทธิภาพ โดยให้สอดคล้องกับแผนยุทธศาสตร์การพัฒนาและแผนพัฒนาสามปี     องค์การบริหารส่วนตำบลสำมะโรงจึงได้ดำเนินการจัดทำแผนการดำเนินงาน</w:t>
      </w:r>
      <w:r>
        <w:rPr>
          <w:rFonts w:ascii="TH SarabunPSK" w:hAnsi="TH SarabunPSK" w:cs="TH SarabunPSK"/>
          <w:sz w:val="32"/>
          <w:sz w:val="32"/>
        </w:rPr>
        <w:t xml:space="preserve"> ป</w:t>
      </w:r>
      <w:r>
        <w:rPr>
          <w:rFonts w:ascii="TH SarabunPSK" w:hAnsi="TH SarabunPSK" w:cs="TH SarabunPSK"/>
          <w:sz w:val="32"/>
          <w:sz w:val="32"/>
        </w:rPr>
        <w:t>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๒๕๕๘</w:t>
      </w:r>
      <w:r>
        <w:rPr>
          <w:rFonts w:ascii="TH SarabunPSK" w:hAnsi="TH SarabunPSK" w:cs="TH SarabunPSK"/>
          <w:sz w:val="32"/>
          <w:sz w:val="32"/>
        </w:rPr>
        <w:t xml:space="preserve"> ขึ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ซึ่งจะเป็นเครื่องมือสำคัญในการบริหารงานของผู้บริหารท้องถิ่น    โดยคณะกรรมการสนับสนุนการจัดทำแผนพัฒนามีหน้าที่ในการรวบรวม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พัฒนาขององค์การบริหารส่วนตำบลสำมะโรง   ภายใต้แผนพัฒนาสามปี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</w:rPr>
        <w:t>–</w:t>
      </w:r>
      <w:r>
        <w:rPr>
          <w:rFonts w:ascii="TH SarabunPSK" w:hAnsi="TH SarabunPSK" w:cs="TH SarabunPSK"/>
          <w:sz w:val="32"/>
          <w:sz w:val="32"/>
        </w:rPr>
        <w:t xml:space="preserve"> ๒๕๖๐</w:t>
      </w:r>
      <w:r>
        <w:rPr>
          <w:rFonts w:ascii="TH SarabunPSK" w:hAnsi="TH SarabunPSK" w:cs="TH SarabunPSK"/>
          <w:sz w:val="32"/>
          <w:sz w:val="32"/>
        </w:rPr>
        <w:t xml:space="preserve">    และ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ของหน่วยราชการส่วนกลาง ส่วนภูมิภาค รัฐวิสาหกิจหรือหน่วยงานอื่น ๆ   ที่ต้องดำเนินการในพื้นที่ขององค์การบริหารส่วนตำบลสำมะโร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ใน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๕๘</w:t>
      </w:r>
      <w:r>
        <w:rPr>
          <w:rFonts w:ascii="TH SarabunPSK" w:hAnsi="TH SarabunPSK" w:cs="TH SarabunPSK"/>
          <w:sz w:val="32"/>
          <w:sz w:val="32"/>
        </w:rPr>
        <w:t xml:space="preserve">    เพื่อให้การจัดการและการติดตามการดำเนินงานตาม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พัฒนาและกิจกรรมที่ดำเนินการจริงในพื้นที่องค์การบริหารส่วนตำบลสำมะโรง มีความชัดเจนมากยิ่งขึ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จัดทำแผนการดำเนินงา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๒๕๕๘</w:t>
      </w:r>
      <w:r>
        <w:rPr>
          <w:rFonts w:ascii="TH SarabunPSK" w:hAnsi="TH SarabunPSK" w:cs="TH SarabunPSK"/>
          <w:sz w:val="32"/>
          <w:sz w:val="32"/>
        </w:rPr>
        <w:t xml:space="preserve">   ขององค์การบริหารส่วนตำบลสำมะโรง ประกอบด้วยองค์ประกอบ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ส่วน คือ ส่วนที่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บทนำ และส่วน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 ซึ่งเป็นส่วนที่สำคัญ เพื่อให้ทราบ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ที่จะเกิดขึ้นในพื้นที่องค์การบริหารส่วนตำบลสำมะโรง ใน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๕๘</w:t>
      </w:r>
      <w:r>
        <w:rPr>
          <w:rFonts w:ascii="TH SarabunPSK" w:hAnsi="TH SarabunPSK" w:cs="TH SarabunPSK"/>
          <w:sz w:val="32"/>
          <w:sz w:val="32"/>
        </w:rPr>
        <w:t xml:space="preserve">   โดยนำไปใช้เป็นเครื่องมือในการบริหารงาน ประสานงาน และติดตามประเมินผลการดำเนินงาน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วัตถุประสงค์ของแผนการดำเนินง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พื่อแสดงรายละเอียดของ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ทั้งหมด ที่จะดำเนินการจริงในปีงบประมาณนั้น ในพื้นที่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พื่อใช้เป็นเอกสารสำคัญในการติดต่อประสานงานกับหน่วยงานอื่น ให้มีความสะดวกและ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พื่อเป็นการแปลงแผนพัฒนา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ascii="TH SarabunPSK" w:hAnsi="TH SarabunPSK" w:cs="TH SarabunPSK"/>
          <w:sz w:val="32"/>
          <w:sz w:val="32"/>
        </w:rPr>
        <w:t xml:space="preserve"> ปี ไปสู่แผนการดำเนินงาน ให้มีความสอดคล้องกับแผนยุทธศาสตร์การพัฒนา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ระเบียบ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๔๘</w:t>
      </w:r>
      <w:r>
        <w:rPr>
          <w:rFonts w:ascii="TH SarabunPSK" w:hAnsi="TH SarabunPSK" w:cs="TH SarabunPSK"/>
          <w:sz w:val="32"/>
          <w:sz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</w:rPr>
        <w:t>๒๖</w:t>
      </w:r>
      <w:r>
        <w:rPr>
          <w:rFonts w:ascii="TH SarabunPSK" w:hAnsi="TH SarabunPSK" w:cs="TH SarabunPSK"/>
          <w:sz w:val="32"/>
          <w:sz w:val="32"/>
        </w:rPr>
        <w:t xml:space="preserve"> ได้กำหนดให้องค์กรปกครองส่วนท้องถิ่นดำเนินการจัดทำแผนการดำเนินงาน โดยมีขั้นตอนการดำเนิน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ขององค์การบริหารส่วนตำบลสำมะโรง รวบรวม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โครงการพัฒนาขององค์การบริหารส่วนตำบลสำมะโรง หน่วยราชการส่วนกลาง ส่วนภูมิภาค รัฐวิสาหกิจและหน่วยงานอื่น ๆ ที่ดำเนินการในพื้นที่ขององค์การบริหารส่วนตำบลสำมะโรง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ascii="TH SarabunPSK" w:hAnsi="TH SarabunPSK" w:cs="TH SarabunPSK"/>
          <w:sz w:val="32"/>
          <w:sz w:val="32"/>
        </w:rPr>
        <w:t>ณ</w:t>
      </w:r>
      <w:r>
        <w:rPr>
          <w:rFonts w:ascii="TH SarabunPSK" w:hAnsi="TH SarabunPSK" w:cs="TH SarabunPSK"/>
          <w:sz w:val="32"/>
          <w:sz w:val="32"/>
        </w:rPr>
        <w:t>ะกรรมการสนับสนุนการจัดทำแผนพัฒนาขององค์การบริหารส่วนตำบลสำมะโรง จัดทำร่างแผนการดำเนินงาน โดยพิจารณา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 จาก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ขององค์การบริหารส่วนตำบลสำมะโรงและหน่วยงานต่าง ๆ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องค์การบริหารส่วนตำบลสำมะโรง             นำร่างแผนการดำเนินงานเสนอต่อคณะกรรมการพัฒนาองค์การบริหารส่วนตำบลสำมะโรง เพื่อให้ความเห็นชอบ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เมื่อผู้บริหารท้องถิ่นให้ความเห็นชอบร่างแผนการดำเนินงานแล้ว ให้ประกาศเป็นแผนการดำเนินงาน โดย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softHyphen/>
        <w:tab/>
      </w:r>
      <w:r>
        <w:rPr>
          <w:rFonts w:ascii="TH SarabunPSK" w:hAnsi="TH SarabunPSK" w:cs="TH SarabunPSK"/>
          <w:sz w:val="32"/>
          <w:sz w:val="32"/>
          <w:u w:val="single"/>
        </w:rPr>
        <w:t>ระยะเวลาใ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ผนการดำเนินงานต้องจัดทำให้เสร็จภายในเดือนธันวาคมของปีงบประมาณ นั้น ๆ หรือภายในสามสิบวัน นับแต่วันที่ตั้งงบประมาณดำเนินการหรือได้รับแจ้งแผ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ารบริหารส่วนตำบลในปีงบประมาณนั้น เพื่อให้ดำเนินโครงการได้ในปีงบประมาณนั้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ำนาจในการขยายเวลาการจัดทำแผนการดำเนินงานตามวรรคหนึ่ง เป็นอำนาจของผู้บริห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ในกรณีองค์การบริหารส่วนตำบล อำนาจการขยายเวลาในการจัดทำแผนการดำเนินงาน         เป็นอำนาจของนายก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แก้ไขแผนการดำเนินงานเป็นอำนาจของผู้บริหาร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  <w:u w:val="single"/>
        </w:rPr>
        <w:softHyphen/>
      </w:r>
      <w:r>
        <w:rPr>
          <w:rFonts w:ascii="TH SarabunPSK" w:hAnsi="TH SarabunPSK" w:cs="TH SarabunPSK"/>
          <w:sz w:val="32"/>
          <w:sz w:val="32"/>
          <w:u w:val="single"/>
        </w:rPr>
        <w:t>แนวทางใ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แผนการดำเนินงาน 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แผนการดำเนินงานจึงมีแนวทางในการจัดทำ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PSK" w:ascii="TH SarabunPSK" w:hAnsi="TH SarabunPSK"/>
          <w:sz w:val="32"/>
        </w:rPr>
        <w:t>(Action plan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แสดงถึงเป้าหมาย รายละเอียดกิจกรรม งบประมาณ ระยะเวลาที่ชัดเจน และแสดงถึง        การดำเนินงานจริง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การรวบรวมข้อมูลจากทุกหน่วยงานที่จะเข้ามาดำเนินการในพื้นที่ของ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softHyphen/>
        <w:softHyphen/>
        <w:tab/>
      </w:r>
      <w:r>
        <w:rPr>
          <w:rFonts w:ascii="TH SarabunPSK" w:hAnsi="TH SarabunPSK" w:cs="TH SarabunPSK"/>
          <w:sz w:val="32"/>
          <w:sz w:val="32"/>
          <w:u w:val="single"/>
        </w:rPr>
        <w:t>รายละเอียด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ขั้นตอนที่</w:t>
      </w:r>
      <w:r>
        <w:rPr>
          <w:rFonts w:ascii="TH SarabunPSK" w:hAnsi="TH SarabunPSK" w:cs="TH SarabunPSK"/>
          <w:sz w:val="32"/>
          <w:sz w:val="32"/>
        </w:rPr>
        <w:t xml:space="preserve">  ๑</w:t>
      </w:r>
      <w:r>
        <w:rPr>
          <w:rFonts w:ascii="TH SarabunPSK" w:hAnsi="TH SarabunPSK" w:cs="TH SarabunPSK"/>
          <w:sz w:val="32"/>
          <w:sz w:val="32"/>
        </w:rPr>
        <w:t xml:space="preserve">  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สนับสนุนการจัดทำแผนพัฒนาท้องถิ่น เก็บรวบรวมข้อมูล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      ที่จะมีการดำเนินการจริงในพื้นที่องค์กรปกครองส่วนท้องถิ่น ซึ่งจะมีทั้ง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ขององค์กรปกครองส่วนท้องถิ่นแห่งนั้นเอง และ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ที่หน่วยงานอื่นจะเข้ามาดำเนินการในพื้นที่   โดยข้อมูลดังกล่าวอาจตรวจสอบได้จากหน่วยงานในพื้นที่ และตรวจสอบจากแผนการดำเนินงานการพัฒนาจังหวัด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อำเภอ แบบบูรณาการ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ขั้นตอนที่</w:t>
      </w:r>
      <w:r>
        <w:rPr>
          <w:rFonts w:ascii="TH SarabunPSK" w:hAnsi="TH SarabunPSK" w:cs="TH SarabunPSK"/>
          <w:sz w:val="32"/>
          <w:sz w:val="32"/>
        </w:rPr>
        <w:t xml:space="preserve">  ๒</w:t>
      </w:r>
      <w:r>
        <w:rPr>
          <w:rFonts w:ascii="TH SarabunPSK" w:hAnsi="TH SarabunPSK" w:cs="TH SarabunPSK"/>
          <w:sz w:val="32"/>
          <w:sz w:val="32"/>
        </w:rPr>
        <w:t xml:space="preserve">  การจัดทำร่า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ณะกรรมการสนับสนุนการจัดทำแผนพัฒนาท้องถิ่น จัดทำร่างแผนการดำเนินงาน              โดยพิจารณาจัดหมวดหมู่ให้สอดคล้องกับยุทธศาสตร์และแนวทางการพัฒนาของท้องถิ่น ที่กำหนดไว้ในแผนยุทธศาสตร์การพัฒนาขององค์กรปกครองส่วนท้องถิ่น เสนอคณะกรรมการพัฒนาท้องถิ่น โดยมีเค้าโครงแผนการดำเนินงานแบ่งเป็น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ส่วน คือ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 บทนำ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 บัญชีโครงการ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ขั้นตอนที่</w:t>
      </w:r>
      <w:r>
        <w:rPr>
          <w:rFonts w:ascii="TH SarabunPSK" w:hAnsi="TH SarabunPSK" w:cs="TH SarabunPSK"/>
          <w:sz w:val="32"/>
          <w:sz w:val="32"/>
        </w:rPr>
        <w:t xml:space="preserve">  ๓</w:t>
      </w:r>
      <w:r>
        <w:rPr>
          <w:rFonts w:ascii="TH SarabunPSK" w:hAnsi="TH SarabunPSK" w:cs="TH SarabunPSK"/>
          <w:sz w:val="32"/>
          <w:sz w:val="32"/>
        </w:rPr>
        <w:t xml:space="preserve">  การประกาศใช้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ณะกรรมการพัฒนาท้องถิ่น นำร่างแผนการดำเนินงานเสนอผู้บริหารท้องถิ่นประกาศเป็นแผนการดำเนินงาน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ประกาศใช้แผนการดำเนินงาน ให้องค์การปกครองส่วนท้องถิ่น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เพื่อให้ประชาชนได้ทราบและสามารถตรวจสอบได้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u w:val="single"/>
        </w:rPr>
      </w:pPr>
      <w:r>
        <w:rPr>
          <w:rFonts w:ascii="TH SarabunPSK" w:hAnsi="TH SarabunPSK" w:cs="TH SarabunPSK"/>
          <w:sz w:val="32"/>
          <w:sz w:val="32"/>
          <w:u w:val="single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ทำให้องค์การบริหารส่วนตำบลสำมะโรง มีรายละเอียดของทิศทางการพัฒนาที่ชัดเจน      โดยใช้แผนการดำเนินงานเป็นเครื่องมือใน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ำมะโรง มีแผนงานโครงการพัฒนาตรงตามความต้องการและตอบสนองปัญหาข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ทำให้การพัฒนาในพื้นที่ขององค์การบริหารส่วนตำบลสำมะโรง ไม่ซ้ำซ้อนกับหน่วยงานอื่น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ระชาชนทราบล่วงหน้าว่าองค์การบริหารส่วนตำบลสำมะโรง จะดำเนินการกิจกรรมหรือโครงการพัฒนาในพื้นที่อะไรบ้าง เพื่อใช้เป็นข้อมูลในการติดตามและตรวจสอบการดำเนินงานขององค์ การบริหารส่วนตำบลสำมะโรง ให้เป็นไปอย่างถูกต้องและโปร่งใส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ascii="TH SarabunPSK" w:hAnsi="TH SarabunPSK" w:cs="TH SarabunPSK"/>
          <w:sz w:val="44"/>
          <w:sz w:val="44"/>
          <w:szCs w:val="44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ญชีโครงการ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ascii="TH SarabunPSK" w:hAnsi="TH SarabunPSK" w:cs="TH SarabunPSK"/>
          <w:sz w:val="44"/>
          <w:sz w:val="44"/>
          <w:szCs w:val="44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ตามแผนการดำเนิน</w:t>
      </w:r>
      <w:r>
        <w:rPr>
          <w:rFonts w:ascii="TH SarabunPSK" w:hAnsi="TH SarabunPSK" w:cs="TH SarabunPSK"/>
          <w:sz w:val="44"/>
          <w:sz w:val="44"/>
          <w:szCs w:val="44"/>
        </w:rPr>
        <w:t>งาน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องค์การบริหารส่วนตำบลสำมะโรง</w:t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44"/>
        </w:rPr>
      </w:pPr>
      <w:r>
        <w:rPr>
          <w:rFonts w:cs="Angsana New" w:ascii="Angsana New" w:hAnsi="Angsana New"/>
          <w:sz w:val="32"/>
          <w:szCs w:val="44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sectPr>
          <w:type w:val="nextPage"/>
          <w:pgSz w:w="11906" w:h="16838"/>
          <w:pgMar w:left="2040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sectPr>
      <w:type w:val="nextPage"/>
      <w:pgSz w:orient="landscape" w:w="16838" w:h="11906"/>
      <w:pgMar w:left="1701" w:right="1134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1:00Z</dcterms:created>
  <dc:creator>TrueFasterUser</dc:creator>
  <dc:description/>
  <cp:keywords/>
  <dc:language>en-US</dc:language>
  <cp:lastModifiedBy>LENOVO</cp:lastModifiedBy>
  <cp:lastPrinted>2015-01-07T14:00:00Z</cp:lastPrinted>
  <dcterms:modified xsi:type="dcterms:W3CDTF">2015-02-25T02:31:00Z</dcterms:modified>
  <cp:revision>17</cp:revision>
  <dc:subject/>
  <dc:title>แผนดำเนินงาน</dc:title>
</cp:coreProperties>
</file>